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Ma che cos’è questo per tanta gente?</w:t>
      </w:r>
    </w:p>
    <w:p>
      <w:pPr>
        <w:pStyle w:val="Heading3"/>
        <w:spacing w:before="0" w:after="120"/>
        <w:jc w:val="center"/>
        <w:rPr/>
      </w:pPr>
      <w:r>
        <w:rPr>
          <w:sz w:val="32"/>
          <w:szCs w:val="22"/>
        </w:rPr>
        <w:t>8 APRILE (Gv 6,1-15)</w:t>
      </w:r>
    </w:p>
    <w:p>
      <w:pPr>
        <w:pStyle w:val="Normal"/>
        <w:spacing w:before="0" w:after="120"/>
        <w:jc w:val="both"/>
        <w:rPr>
          <w:rFonts w:ascii="Arial" w:hAnsi="Arial" w:cs="Arial"/>
          <w:sz w:val="22"/>
          <w:szCs w:val="22"/>
        </w:rPr>
      </w:pPr>
      <w:r>
        <w:rPr>
          <w:rFonts w:cs="Arial" w:ascii="Arial" w:hAnsi="Arial"/>
          <w:sz w:val="22"/>
          <w:szCs w:val="22"/>
        </w:rPr>
        <w:t>Oltre la manna che era la materia del pane che cadde nel deserto per ben quaranta anni con Mosè per nutrire i figli di Israele, oltre il non esaurimento della pochissima farina e del pochissimo olio, anch’essi materia per le focacce della vedova di Sarepta con Elia, che non sono vera moltiplicazione del pane in senso stretto, di moltiplicazione vera e propria se ne conosce una sola ed è operata da Eliseo, che si è servito di circa venti pani d’orzo per sfamare appena cento persone. Assai poche in verità in relazione al numero, sfamato da Gesù ed anche ai pezzi avanzati che sono stati raccol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Con Gesù, per ogni cosa che accade per Lui e attorno a Lui, è giusto porsi sempre una domanda: cosa vuole il Signore rivelare di se stesso, degli apostoli, con il gesto della moltiplicazione dei pani. La prima verità è che questo gesto è un segno e di conseguenza non va preso nella sua materialità. Urge che si va ben oltre quanto è accaduto, perché in esso è nascosta una verità che dovrà accompagnare i discepoli per tutto il tempo della loro vita sulla terra, accompagnerà loro e tutti i successori che subentreranno nel loro ministero. Tuttavia vi è anche un significato, una verità immediata, anche questa va accolta all’istante.</w:t>
      </w:r>
    </w:p>
    <w:p>
      <w:pPr>
        <w:pStyle w:val="Normal"/>
        <w:spacing w:before="0" w:after="120"/>
        <w:jc w:val="both"/>
        <w:rPr/>
      </w:pPr>
      <w:r>
        <w:rPr>
          <w:rFonts w:cs="Arial" w:ascii="Arial" w:hAnsi="Arial"/>
          <w:sz w:val="22"/>
          <w:szCs w:val="22"/>
        </w:rPr>
        <w:t xml:space="preserve">La verità immediata è questa: Gesù è superiore ad ogni profeta che lo ha preceduto. Lo rivela la grandezza dei suoi segni. Eliseo nutrì cento persone con venti pani d’orzo. Gesù nutre cinquemila persone, senza contare donne e bambini, con appena cinque pani d’orzo e due pesci e in più si raccolgono ben dodici ceste di pani avanzati, una per ogni tribù di Israele, una per ogni Apostolo. Da Adamo fino a Gesù, passando tutti gli intermediari di Dio, dal Mosè a Malachia, nessuno è più grande del Maestro. Lui è il sommo. Nessuno ha mai fatto cose simili alle sue. La sua grandezza operativa è unica ed anche la grandezza della sua missione è unica e di conseguenza anche la grandezza della sua Persona. La gente comprende questo e lo grida: </w:t>
      </w:r>
      <w:r>
        <w:rPr>
          <w:rFonts w:cs="Arial" w:ascii="Arial" w:hAnsi="Arial"/>
          <w:i/>
          <w:sz w:val="22"/>
          <w:szCs w:val="22"/>
        </w:rPr>
        <w:t>“Questi è davvero il profeta, colui che viene nel mondo”</w:t>
      </w:r>
      <w:r>
        <w:rPr>
          <w:rFonts w:cs="Arial" w:ascii="Arial" w:hAnsi="Arial"/>
          <w:sz w:val="22"/>
          <w:szCs w:val="22"/>
        </w:rPr>
        <w:t>. È il profeta simile, pari a Mosè.</w:t>
      </w:r>
    </w:p>
    <w:p>
      <w:pPr>
        <w:pStyle w:val="Normal"/>
        <w:spacing w:before="0" w:after="120"/>
        <w:jc w:val="both"/>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La seconda verità immediata che deve essere colta vuole che non si guardino le cose con occhi della carne, ma con gli stessi occhi di Dio, sempre. Per il Signore creare pane per tutto il mondo e crearlo per una sola persona è la stessa cosa. Non fa alcuna differenza. I discepoli dovranno sempre imitare Cristo Gesù. Vedere Dio come loro provvidenza. Camminare con Dio che sempre ascolta la loro preghie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visione celes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9:00Z</dcterms:created>
  <dc:creator>gianc</dc:creator>
  <dc:description/>
  <dc:language>en-US</dc:language>
  <cp:lastModifiedBy>gianc</cp:lastModifiedBy>
  <dcterms:modified xsi:type="dcterms:W3CDTF">2016-03-05T17:59:00Z</dcterms:modified>
  <cp:revision>2</cp:revision>
  <dc:subject/>
  <dc:title/>
</cp:coreProperties>
</file>